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2.1.17 </w:t>
            </w:r>
            <w:r>
              <w:rPr>
                <w:rFonts w:ascii="한컴바탕" w:hAnsi="한컴바탕" w:cs="한컴바탕" w:eastAsia="한컴바탕"/>
                <w:b/>
                <w:bCs/>
                <w:color w:val="000000"/>
                <w:sz w:val="26"/>
                <w:szCs w:val="26"/>
              </w:rPr>
              <w:t>금융리스회사 관리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국은행업감독관리위원회 령</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년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금융리스회사 관리방법』을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일 제</w:t>
            </w:r>
            <w:r>
              <w:rPr>
                <w:rFonts w:eastAsia="한컴바탕" w:cs="한컴바탕" w:ascii="한컴바탕" w:hAnsi="한컴바탕"/>
                <w:color w:val="000000"/>
                <w:sz w:val="21"/>
                <w:szCs w:val="21"/>
              </w:rPr>
              <w:t>55</w:t>
            </w:r>
            <w:r>
              <w:rPr>
                <w:rFonts w:ascii="한컴바탕" w:hAnsi="한컴바탕" w:cs="한컴바탕" w:eastAsia="한컴바탕"/>
                <w:color w:val="000000"/>
                <w:sz w:val="21"/>
                <w:szCs w:val="21"/>
              </w:rPr>
              <w:t xml:space="preserve">차 주석회의에서 통과하고 이에 공포하며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주석  劉明康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3</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우리나라 융자리스업의 건전한 발전을 촉진하고 금융리스회사에 대한 감독관리를 강화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은행업 감독관리법』과 『중화인민공화국 회사법』 등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에 근거하여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이 방법이 금융리스회사라 함은 중국은행업감독관리위원회의 인가를 받고 주로 융자리스업무를 영위하는 비 금융기구를 말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금융리스회사의 명칭에는 󰡒금융리스󰡓라는 문자를 사용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중국은행업감독관리위원회의 인가를 받지 아니한 어떤 단위나 개인은 융자리스업무를 운영하거나 그 명칭에 󰡒금융리스󰡓라는 문자를 사용하지 못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단</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법률이 별도로 규정하는 경우에는 예외로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w:t>
            </w:r>
            <w:r>
              <w:rPr>
                <w:rFonts w:ascii="한컴바탕" w:hAnsi="한컴바탕" w:cs="한컴바탕" w:eastAsia="한컴바탕"/>
                <w:b/>
                <w:bCs/>
                <w:color w:val="000000"/>
                <w:spacing w:val="-4"/>
                <w:sz w:val="21"/>
                <w:szCs w:val="21"/>
              </w:rPr>
              <w:t>조</w:t>
            </w:r>
            <w:r>
              <w:rPr>
                <w:rFonts w:ascii="한컴바탕" w:hAnsi="한컴바탕" w:cs="한컴바탕" w:eastAsia="한컴바탕"/>
                <w:color w:val="000000"/>
                <w:spacing w:val="-4"/>
                <w:sz w:val="21"/>
                <w:szCs w:val="21"/>
              </w:rPr>
              <w:t xml:space="preserve"> 이 방법이 융자리스라 함은 임대인이 선택 또는 인가한 임대물과 임대물 제공자에 근거하여 제공자로부터 취득한 임대물을 계약의 약정에 따라 임차인이 점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사용하게 하고 임차인으로부터 임대료를 수취하는 거래활동을 말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융자리스거래에 적용하는 임대물은 고정자산으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방법이 매출 후 임차업무라 함은 임차인이 자기물품을 임대인에게 매출함과 동시에 임대인과 융자리스계약을 체결하고 당해 물품을 다시 임대인으로부터 임차하는 형식을 말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출 후 임차업무는 임차인과 임대물 제공자가 동일인인 융자리스방식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방법이 관련 측 관계 및 관련거래라 함은 회계 관련규정에 부합하는 관련 측 관계 및 관련거래를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중국은행업감독관리위원회 및 그 파출기구는 법에 따라 금융리스회사에 대한 감독관리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기구의 설립</w:t>
            </w:r>
            <w:r>
              <w:rPr>
                <w:rFonts w:eastAsia="한컴바탕" w:cs="한컴바탕" w:ascii="한컴바탕" w:hAnsi="한컴바탕"/>
                <w:b/>
                <w:bCs/>
                <w:color w:val="000000"/>
                <w:sz w:val="21"/>
                <w:szCs w:val="21"/>
              </w:rPr>
              <w:t xml:space="preserve">, </w:t>
            </w:r>
            <w:r>
              <w:rPr>
                <w:rFonts w:ascii="한컴바탕" w:hAnsi="한컴바탕" w:cs="한컴바탕" w:eastAsia="한컴바탕"/>
                <w:b/>
                <w:bCs/>
                <w:color w:val="000000"/>
                <w:sz w:val="21"/>
                <w:szCs w:val="21"/>
              </w:rPr>
              <w:t>변경</w:t>
            </w:r>
            <w:r>
              <w:rPr>
                <w:rFonts w:eastAsia="한컴바탕" w:cs="한컴바탕" w:ascii="한컴바탕" w:hAnsi="한컴바탕"/>
                <w:b/>
                <w:bCs/>
                <w:color w:val="000000"/>
                <w:sz w:val="21"/>
                <w:szCs w:val="21"/>
              </w:rPr>
              <w:t xml:space="preserve">, </w:t>
            </w:r>
            <w:r>
              <w:rPr>
                <w:rFonts w:ascii="한컴바탕" w:hAnsi="한컴바탕" w:cs="한컴바탕" w:eastAsia="한컴바탕"/>
                <w:b/>
                <w:bCs/>
                <w:color w:val="000000"/>
                <w:sz w:val="21"/>
                <w:szCs w:val="21"/>
              </w:rPr>
              <w:t>종지</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의 설립을 신청하는 경우에는 하기 각호의 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이 방법 규정에 부합하는 출자인이 있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이 방법 규정에 부합하는 최저한정액의 등록자본금이 있으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중화인민공화국 회사법』과 이 방법 규정에 부합하는 정관이 있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중국은행업 감독관리위원회가 규정한 임직자격조건에 부합하는 이사와 고급관리임원 및 금융리스업무에 익숙한 적격 종업원이 있으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회사운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부통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무수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리스크방비와 관련한 완벽한 제도가 있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적격의 업무장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방비조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업무와 관련한 기타 시설이 있으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중국은행업 감독관리위원회가 규정하는 기타 조건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8</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금융리스회사의 출자인은 주요출자인과 일반출자인으로 구분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주요출자인이라 함은 당해 금융리스회사 등록자본금의 </w:t>
            </w:r>
            <w:r>
              <w:rPr>
                <w:rFonts w:eastAsia="한컴바탕" w:cs="한컴바탕" w:ascii="한컴바탕" w:hAnsi="한컴바탕"/>
                <w:color w:val="000000"/>
                <w:spacing w:val="-2"/>
                <w:sz w:val="21"/>
                <w:szCs w:val="21"/>
              </w:rPr>
              <w:t xml:space="preserve">50% </w:t>
            </w:r>
            <w:r>
              <w:rPr>
                <w:rFonts w:ascii="한컴바탕" w:hAnsi="한컴바탕" w:cs="한컴바탕" w:eastAsia="한컴바탕"/>
                <w:color w:val="000000"/>
                <w:spacing w:val="-2"/>
                <w:sz w:val="21"/>
                <w:szCs w:val="21"/>
              </w:rPr>
              <w:t>이상을 출자한 출자인을 말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일반출자인이라 함은 주요출자인을 제외한 기타 출자인을 말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금융리스회사 설립 시에는 주요출자인을 신청자로서 중국은행업 감독관리위원회에 신청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 주요출자인은 하기 각호의 조건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중국 경내외에 등록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독립법인자격이 있는 상업은행으로서 하기 각목의 조건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a. </w:t>
            </w:r>
            <w:r>
              <w:rPr>
                <w:rFonts w:ascii="한컴바탕" w:hAnsi="한컴바탕" w:cs="한컴바탕" w:eastAsia="한컴바탕"/>
                <w:color w:val="000000"/>
                <w:sz w:val="21"/>
                <w:szCs w:val="21"/>
              </w:rPr>
              <w:t xml:space="preserve">자본금 충족률이 등록지 금융감독관리기구의 요구에 부합하고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이상이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b. </w:t>
            </w:r>
            <w:r>
              <w:rPr>
                <w:rFonts w:ascii="한컴바탕" w:hAnsi="한컴바탕" w:cs="한컴바탕" w:eastAsia="한컴바탕"/>
                <w:color w:val="000000"/>
                <w:spacing w:val="-10"/>
                <w:sz w:val="21"/>
                <w:szCs w:val="21"/>
              </w:rPr>
              <w:t xml:space="preserve">최근 </w:t>
            </w:r>
            <w:r>
              <w:rPr>
                <w:rFonts w:eastAsia="한컴바탕" w:cs="한컴바탕" w:ascii="한컴바탕" w:hAnsi="한컴바탕"/>
                <w:color w:val="000000"/>
                <w:spacing w:val="-10"/>
                <w:sz w:val="21"/>
                <w:szCs w:val="21"/>
              </w:rPr>
              <w:t>1</w:t>
            </w:r>
            <w:r>
              <w:rPr>
                <w:rFonts w:ascii="한컴바탕" w:hAnsi="한컴바탕" w:cs="한컴바탕" w:eastAsia="한컴바탕"/>
                <w:color w:val="000000"/>
                <w:spacing w:val="-10"/>
                <w:sz w:val="21"/>
                <w:szCs w:val="21"/>
              </w:rPr>
              <w:t xml:space="preserve">년 말 현재 자산액이 인민폐로 </w:t>
            </w:r>
            <w:r>
              <w:rPr>
                <w:rFonts w:eastAsia="한컴바탕" w:cs="한컴바탕" w:ascii="한컴바탕" w:hAnsi="한컴바탕"/>
                <w:color w:val="000000"/>
                <w:spacing w:val="-10"/>
                <w:sz w:val="21"/>
                <w:szCs w:val="21"/>
              </w:rPr>
              <w:t>800</w:t>
            </w:r>
            <w:r>
              <w:rPr>
                <w:rFonts w:ascii="한컴바탕" w:hAnsi="한컴바탕" w:cs="한컴바탕" w:eastAsia="한컴바탕"/>
                <w:color w:val="000000"/>
                <w:spacing w:val="-10"/>
                <w:sz w:val="21"/>
                <w:szCs w:val="21"/>
              </w:rPr>
              <w:t>억 위안 또는 이와 등가의 태환통화 이상이 되어야 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c. </w:t>
            </w:r>
            <w:r>
              <w:rPr>
                <w:rFonts w:ascii="한컴바탕" w:hAnsi="한컴바탕" w:cs="한컴바탕" w:eastAsia="한컴바탕"/>
                <w:color w:val="000000"/>
                <w:sz w:val="21"/>
                <w:szCs w:val="21"/>
              </w:rPr>
              <w:t xml:space="preserve">최근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간 연속 이윤이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d. </w:t>
            </w:r>
            <w:r>
              <w:rPr>
                <w:rFonts w:ascii="한컴바탕" w:hAnsi="한컴바탕" w:cs="한컴바탕" w:eastAsia="한컴바탕"/>
                <w:color w:val="000000"/>
                <w:sz w:val="21"/>
                <w:szCs w:val="21"/>
              </w:rPr>
              <w:t>등록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규를 준수하고 최근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간 중대한 사건이나 중대한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위반행위가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e. </w:t>
            </w:r>
            <w:r>
              <w:rPr>
                <w:rFonts w:ascii="한컴바탕" w:hAnsi="한컴바탕" w:cs="한컴바탕" w:eastAsia="한컴바탕"/>
                <w:color w:val="000000"/>
                <w:sz w:val="21"/>
                <w:szCs w:val="21"/>
              </w:rPr>
              <w:t>양호한 회사운영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부통제장치와 건전한 리스크관리제도가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f. </w:t>
            </w:r>
            <w:r>
              <w:rPr>
                <w:rFonts w:ascii="한컴바탕" w:hAnsi="한컴바탕" w:cs="한컴바탕" w:eastAsia="한컴바탕"/>
                <w:color w:val="000000"/>
                <w:sz w:val="21"/>
                <w:szCs w:val="21"/>
              </w:rPr>
              <w:t>중국은행업감도관리위원회가 규정하는 기타 신중성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중국 경내외에 등록한 리스회사로서 하기 각목의 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a. </w:t>
            </w:r>
            <w:r>
              <w:rPr>
                <w:rFonts w:ascii="한컴바탕" w:hAnsi="한컴바탕" w:cs="한컴바탕" w:eastAsia="한컴바탕"/>
                <w:color w:val="000000"/>
                <w:spacing w:val="-10"/>
                <w:sz w:val="21"/>
                <w:szCs w:val="21"/>
              </w:rPr>
              <w:t xml:space="preserve">최근 </w:t>
            </w:r>
            <w:r>
              <w:rPr>
                <w:rFonts w:eastAsia="한컴바탕" w:cs="한컴바탕" w:ascii="한컴바탕" w:hAnsi="한컴바탕"/>
                <w:color w:val="000000"/>
                <w:spacing w:val="-10"/>
                <w:sz w:val="21"/>
                <w:szCs w:val="21"/>
              </w:rPr>
              <w:t>1</w:t>
            </w:r>
            <w:r>
              <w:rPr>
                <w:rFonts w:ascii="한컴바탕" w:hAnsi="한컴바탕" w:cs="한컴바탕" w:eastAsia="한컴바탕"/>
                <w:color w:val="000000"/>
                <w:spacing w:val="-10"/>
                <w:sz w:val="21"/>
                <w:szCs w:val="21"/>
              </w:rPr>
              <w:t xml:space="preserve">년 말 현재 자산액이 인민폐로 </w:t>
            </w:r>
            <w:r>
              <w:rPr>
                <w:rFonts w:eastAsia="한컴바탕" w:cs="한컴바탕" w:ascii="한컴바탕" w:hAnsi="한컴바탕"/>
                <w:color w:val="000000"/>
                <w:spacing w:val="-10"/>
                <w:sz w:val="21"/>
                <w:szCs w:val="21"/>
              </w:rPr>
              <w:t>100</w:t>
            </w:r>
            <w:r>
              <w:rPr>
                <w:rFonts w:ascii="한컴바탕" w:hAnsi="한컴바탕" w:cs="한컴바탕" w:eastAsia="한컴바탕"/>
                <w:color w:val="000000"/>
                <w:spacing w:val="-10"/>
                <w:sz w:val="21"/>
                <w:szCs w:val="21"/>
              </w:rPr>
              <w:t>억 위안 또는 이와 등가인 태환통화 이상이 되어야 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b. </w:t>
            </w:r>
            <w:r>
              <w:rPr>
                <w:rFonts w:ascii="한컴바탕" w:hAnsi="한컴바탕" w:cs="한컴바탕" w:eastAsia="한컴바탕"/>
                <w:color w:val="000000"/>
                <w:sz w:val="21"/>
                <w:szCs w:val="21"/>
              </w:rPr>
              <w:t xml:space="preserve">최근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간 연속 이윤이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c. </w:t>
            </w:r>
            <w:r>
              <w:rPr>
                <w:rFonts w:ascii="한컴바탕" w:hAnsi="한컴바탕" w:cs="한컴바탕" w:eastAsia="한컴바탕"/>
                <w:color w:val="000000"/>
                <w:sz w:val="21"/>
                <w:szCs w:val="21"/>
              </w:rPr>
              <w:t>등록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규를 준수하고 최근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간 중대한 사건이나 중대한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위반행위가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중국 경내외에 등록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요업무가 융자리스거래에 적합한 제품을 제조하는 대규모회사로서 하기 각목의 조건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a. </w:t>
            </w:r>
            <w:r>
              <w:rPr>
                <w:rFonts w:ascii="한컴바탕" w:hAnsi="한컴바탕" w:cs="한컴바탕" w:eastAsia="한컴바탕"/>
                <w:color w:val="000000"/>
                <w:spacing w:val="-4"/>
                <w:sz w:val="21"/>
                <w:szCs w:val="21"/>
              </w:rPr>
              <w:t xml:space="preserve">최근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 xml:space="preserve">년간 영업수입이 인민폐로 </w:t>
            </w:r>
            <w:r>
              <w:rPr>
                <w:rFonts w:eastAsia="한컴바탕" w:cs="한컴바탕" w:ascii="한컴바탕" w:hAnsi="한컴바탕"/>
                <w:color w:val="000000"/>
                <w:spacing w:val="-4"/>
                <w:sz w:val="21"/>
                <w:szCs w:val="21"/>
              </w:rPr>
              <w:t>50</w:t>
            </w:r>
            <w:r>
              <w:rPr>
                <w:rFonts w:ascii="한컴바탕" w:hAnsi="한컴바탕" w:cs="한컴바탕" w:eastAsia="한컴바탕"/>
                <w:color w:val="000000"/>
                <w:spacing w:val="-4"/>
                <w:sz w:val="21"/>
                <w:szCs w:val="21"/>
              </w:rPr>
              <w:t>만 위안 또는 이와 등가인 태환통화 이상이 되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b. </w:t>
            </w:r>
            <w:r>
              <w:rPr>
                <w:rFonts w:ascii="한컴바탕" w:hAnsi="한컴바탕" w:cs="한컴바탕" w:eastAsia="한컴바탕"/>
                <w:color w:val="000000"/>
                <w:sz w:val="21"/>
                <w:szCs w:val="21"/>
              </w:rPr>
              <w:t xml:space="preserve">최근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간 연속 이윤이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c. </w:t>
            </w:r>
            <w:r>
              <w:rPr>
                <w:rFonts w:ascii="한컴바탕" w:hAnsi="한컴바탕" w:cs="한컴바탕" w:eastAsia="한컴바탕"/>
                <w:color w:val="000000"/>
                <w:sz w:val="21"/>
                <w:szCs w:val="21"/>
              </w:rPr>
              <w:t xml:space="preserve">최근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년 말 현재 정미 자산비율이 </w:t>
            </w:r>
            <w:r>
              <w:rPr>
                <w:rFonts w:eastAsia="한컴바탕" w:cs="한컴바탕" w:ascii="한컴바탕" w:hAnsi="한컴바탕"/>
                <w:color w:val="000000"/>
                <w:sz w:val="21"/>
                <w:szCs w:val="21"/>
              </w:rPr>
              <w:t xml:space="preserve">30% </w:t>
            </w:r>
            <w:r>
              <w:rPr>
                <w:rFonts w:ascii="한컴바탕" w:hAnsi="한컴바탕" w:cs="한컴바탕" w:eastAsia="한컴바탕"/>
                <w:color w:val="000000"/>
                <w:sz w:val="21"/>
                <w:szCs w:val="21"/>
              </w:rPr>
              <w:t>이상이 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d. </w:t>
            </w:r>
            <w:r>
              <w:rPr>
                <w:rFonts w:ascii="한컴바탕" w:hAnsi="한컴바탕" w:cs="한컴바탕" w:eastAsia="한컴바탕"/>
                <w:color w:val="000000"/>
                <w:sz w:val="21"/>
                <w:szCs w:val="21"/>
              </w:rPr>
              <w:t xml:space="preserve">주영업무 매출수입이 영업수입총액의 </w:t>
            </w:r>
            <w:r>
              <w:rPr>
                <w:rFonts w:eastAsia="한컴바탕" w:cs="한컴바탕" w:ascii="한컴바탕" w:hAnsi="한컴바탕"/>
                <w:color w:val="000000"/>
                <w:sz w:val="21"/>
                <w:szCs w:val="21"/>
              </w:rPr>
              <w:t xml:space="preserve">80% </w:t>
            </w:r>
            <w:r>
              <w:rPr>
                <w:rFonts w:ascii="한컴바탕" w:hAnsi="한컴바탕" w:cs="한컴바탕" w:eastAsia="한컴바탕"/>
                <w:color w:val="000000"/>
                <w:sz w:val="21"/>
                <w:szCs w:val="21"/>
              </w:rPr>
              <w:t>이상을 점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e.</w:t>
            </w:r>
            <w:r>
              <w:rPr>
                <w:rFonts w:ascii="한컴바탕" w:hAnsi="한컴바탕" w:cs="한컴바탕" w:eastAsia="한컴바탕"/>
                <w:color w:val="000000"/>
                <w:sz w:val="21"/>
                <w:szCs w:val="21"/>
              </w:rPr>
              <w:t>신용기록이 양호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f. </w:t>
            </w:r>
            <w:r>
              <w:rPr>
                <w:rFonts w:ascii="한컴바탕" w:hAnsi="한컴바탕" w:cs="한컴바탕" w:eastAsia="한컴바탕"/>
                <w:color w:val="000000"/>
                <w:sz w:val="21"/>
                <w:szCs w:val="21"/>
              </w:rPr>
              <w:t>등록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규를 준수하고 최근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간 중대한 사건이나 중대한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위반행위가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중국은행업감독관리위원회가 인정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요 출자인이 될 수 있는 기타 금융기구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의 일반출자인은 금융기구 자본참가 관련 중국은행업감독관리위원회 규정에 부합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방법이 규정한 주요출자인 조건에 부합하는 출자인은 금융리스회사 일반출자인으로 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 등록자본금 최저한정액은 인민폐로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억 위안 또는 등가의 태환통화이며 등록자본금은 실지 납입한 통화자본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국은행업감독관리위원회는 금융리스업의 발전수요를 보아 등록자본금 최저한정액을 조절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의 설립은 준비단계와 개업단계를 거쳐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자가 제출하는 설립준비 신청서류와 개업 신청서류는 중문판본을 기준으로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류의 접수 및 심사인가 절차는 행정인가사항 관련 중국은행업감독관리위원회의 규정에 따라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 설립준비를 신청 시 신청자는 하기 각호의 서류를 제출사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설립준비 신청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 내용에는 설립예정 금융리스회사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소재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자본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인 및 출자인 각자의 출자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무범위 등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2) </w:t>
            </w:r>
            <w:r>
              <w:rPr>
                <w:rFonts w:ascii="한컴바탕" w:hAnsi="한컴바탕" w:cs="한컴바탕" w:eastAsia="한컴바탕"/>
                <w:color w:val="000000"/>
                <w:spacing w:val="2"/>
                <w:sz w:val="21"/>
                <w:szCs w:val="21"/>
              </w:rPr>
              <w:t>사업성보고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그 내용에는 설립예정 회사의 전망분석</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향후 업무발전계획</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본조직관리기구와 리스크통제 분석</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회사개업 후 </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년간의 자산부채규모와 이윤예측 등을 포함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3) </w:t>
            </w:r>
            <w:r>
              <w:rPr>
                <w:rFonts w:ascii="한컴바탕" w:hAnsi="한컴바탕" w:cs="한컴바탕" w:eastAsia="한컴바탕"/>
                <w:color w:val="000000"/>
                <w:spacing w:val="8"/>
                <w:sz w:val="21"/>
                <w:szCs w:val="21"/>
              </w:rPr>
              <w:t>설립예정 금융리스회사의 정관</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초안</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4) </w:t>
            </w:r>
            <w:r>
              <w:rPr>
                <w:rFonts w:ascii="한컴바탕" w:hAnsi="한컴바탕" w:cs="한컴바탕" w:eastAsia="한컴바탕"/>
                <w:color w:val="000000"/>
                <w:spacing w:val="-4"/>
                <w:sz w:val="21"/>
                <w:szCs w:val="21"/>
              </w:rPr>
              <w:t>출자인의 기본상황</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그 내용에는 출자인의 명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정대표자</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등록지주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영업허가증 사본과 영업상황 및 출자합의서를 포함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출자인이 중국 경외의 기구인 경우에는 등록지 금융감독관리기구가 제시한 의견서를 제출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자격이 있는 중개기구의 감사를 받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출자인의 최근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간 자본에 대한 감사보고서</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중국은행업감독관리위원회가 요구하는 기타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 설립준비 작업이 완료된 후 중국은행업감독관리위원회에 개업신청과 동시에 하기 각호의 서류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설립준비 업무보고서와 개업신청서</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경내의 자격이 있는 중개기구가 제시한 자금 사정증명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상행정관리기구가 제시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립예정 금융리스회사 명칭 사전확인등록서</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주주명부 및 그들 각자의 출자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출자비율</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4) </w:t>
            </w:r>
            <w:r>
              <w:rPr>
                <w:rFonts w:ascii="한컴바탕" w:hAnsi="한컴바탕" w:cs="한컴바탕" w:eastAsia="한컴바탕"/>
                <w:color w:val="000000"/>
                <w:spacing w:val="4"/>
                <w:sz w:val="21"/>
                <w:szCs w:val="21"/>
              </w:rPr>
              <w:t>금융리스회사 정관</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금융리스회사 정관내용은 최소한 기구명칭</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영업주소지</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기구성격</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등록자본금</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업무범위</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조직형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경영관리 및 중지</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청산 등 사항을 포함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고급관리임원 인선명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들의 자세한 이력서와 임직자격증명서</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예정업무 관련 규정제도와 리스크통제제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7) </w:t>
            </w:r>
            <w:r>
              <w:rPr>
                <w:rFonts w:ascii="한컴바탕" w:hAnsi="한컴바탕" w:cs="한컴바탕" w:eastAsia="한컴바탕"/>
                <w:color w:val="000000"/>
                <w:spacing w:val="6"/>
                <w:sz w:val="21"/>
                <w:szCs w:val="21"/>
              </w:rPr>
              <w:t>영업장소 및 기타 시설과 관련한 자료</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중국은행업감독관리위원회가 요구하는 기타 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는 중국은행업감독관리위원회의 인가를 받고 지사를 설립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사 설립과 관련한 구체조건은 중국은행업감독관리위원회가 별도로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중국은행업감독관리위원회는 금융리스회사 이사와 고급관리임원에 대한 임직자격 확인인가 제도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가 하기 각호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사항을 변경하는 경우 중국은행업 감독관리위원회의 승인을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명칭 변경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조직형태 변경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업무범위 조정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등록자본금 변경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주식 변경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정관 수정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등록지 또는 영업장소 변경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이사 및 고급관리임원 변경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 xml:space="preserve">합병 또는 분립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중국은행업감독관리위원회가 정하는 기타 사항변경</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에 하기 각호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상황이 발생하는 경우 중국은행업감독관리위원회의 인가를 받고 해산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회사정관이 규정한 영업기간이 만료되었거나 회사정관이 규정한 기타 해산사유가 발생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주주총회가 해산을 의결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회사의 합병 또는 분립으로 해산하여야 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법적으로 영업허가증이 말소되었거나 폐쇄 또는 취소 명령을 받은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법이 정하는 기타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9</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금융리스회사가 하기 각호의 상황 중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에 해당하는 경우 중국은행업감독관리위원회의 인가를 받고 법원에 파산을 신청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만기채무를 상환하지 못하고 자원으로 또는 채권자가 파산신청을 요구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해산 또는 취소로 인하여 청산하게 되었고 청산 팀이 당해 금융리스회사의 채무가 재산을 초과하는 상환을 발견한 경우에는 파산신청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가 만기채무를 상환하지 못하고 채무전액이 재산을 초과하거나 확실히 채무상환능력이 없는 경우 중국은행업감독관리위원회가 인민법원에 당해 금융리스회사의 회생절차</w:t>
            </w:r>
            <w:r>
              <w:rPr>
                <w:rFonts w:ascii="한컴바탕" w:hAnsi="한컴바탕" w:cs="한컴바탕" w:eastAsia="한컴바탕"/>
                <w:color w:val="FF0000"/>
                <w:sz w:val="21"/>
                <w:szCs w:val="21"/>
              </w:rPr>
              <w:t xml:space="preserve"> </w:t>
            </w:r>
            <w:r>
              <w:rPr>
                <w:rFonts w:ascii="한컴바탕" w:hAnsi="한컴바탕" w:cs="한컴바탕" w:eastAsia="한컴바탕"/>
                <w:color w:val="000000"/>
                <w:sz w:val="21"/>
                <w:szCs w:val="21"/>
              </w:rPr>
              <w:t>또는 파산을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가 해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적취소 또는 파산선고로 종료하는 경우 그 청산사항은 국가 관련 법률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업무범위</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2</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금융리스회사는 중국은행업감독관리위원회의 인가를 받고 하기 각호의 본위화폐 또는 외한 업무의 일부 또는 전부를 운영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융자리스업무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주주의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 기한 이상</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정기예금 유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임차인의 보증금 접수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상업은행을 대상한 미수 임차 금양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인가를 받고 금융채권 발행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동업자 간 단기차용금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금융기구를 상대한 차관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경외의 외환차관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 xml:space="preserve">임대물잔고의 매각 및 처리업무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 xml:space="preserve">경제자문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중국은행업감독관리위원회가 인가하는 기타업무</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는 은행주주의 예금을 유치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 업무가 외한관리사항과 관련하는 경우 국가외환관리 관련규정을 준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운영규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의 운영은 주주총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사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관리 층 등을 위주로 하는 조직망을 구축하고 각자간의 직책을 명확히 구분함으로써 각자간의 독립적인 운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효과적인 견제를 보장하여 과학적이고 능률적인 결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격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제 메커니즘을 수립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6</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금융리스회사는 전면적이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신중하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능률적이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독립적인 원칙에 입각한 내부통제제도를 수립하고 중국은행업감독관리위원회 또는 그 파출기구에 보고하여 비치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금융리스회사의 관련거래는 상업원칙에 따라 비관련 측과의 동일류 거래보다 우월하지 아니한 조건에서 진행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금융리스회사는 하기 각호의 내용을 포괄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적인 관련거래 관리 제도를 수립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관련거래에 대한 이사회나 결책기구의 감독관리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2) </w:t>
            </w:r>
            <w:r>
              <w:rPr>
                <w:rFonts w:ascii="한컴바탕" w:hAnsi="한컴바탕" w:cs="한컴바탕" w:eastAsia="한컴바탕"/>
                <w:color w:val="000000"/>
                <w:spacing w:val="8"/>
                <w:sz w:val="21"/>
                <w:szCs w:val="21"/>
              </w:rPr>
              <w:t xml:space="preserve">관련거래 통제위원회의 직책과 구성원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관련거래 정보 수집과 관리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관련 측의 보고제도와 약속</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식별 제도 및 확인제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관련거래의 종류와 가격정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심사인가와 관련한 절차와 기준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제척제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내부 감사제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정보공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 xml:space="preserve">처벌방법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중국은행업감독관리위원회가 요구하는 기타내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금융리스회사의 중대한 관련거래는 이사회의 승인을 받아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중대한 관련거래라 함은 금융리스회사와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개 관련 측과의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회 거래액이 금융리스회사 정미자본액의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이상을 점하거나 금융리스회사가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개 관련 측과의 관련거래 발생 후 금융리스회사와 당해 관련 측과의 거래액잔고가 리스회사 정미자본액의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이상을 점하는 거래를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금융리스회사의 이사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사회를 설립하지 아니한 금융리스회사의 결책기구 및 관련거래통제위원회의 관련거래와 관련한 의결 시에는 당해 관련거래의 관련자는 제척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매출 후 임차 시에는 반드시 명확한 표적물이 있어야 하며 표적물은 이 방법규정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매출 후 임차업무의 표적물은 그 소유권이 확실히 임대인에 속하는 동시에 처분권을 향유하고 있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금융리스회사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권을 설정하였거나 소유권에 쟁의가 있거나 사법기관에 의하여 봉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차압된 재산 또는 소유권에 그 어떤 하자가 있는 재산을 매출 후 임차의 표적물로 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매출 후 임차하는 금융리스회사의 표적물 매입가격은 합리하고 회계준칙의 정가를 참조하여야 하지 가치를 초월한 고가로 매입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매출 후 임차업무에 종사하는 금융리스회사는 표적물의 소유권을 확실하게 취득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적물이 국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규정에 따라 소유권 명의변경 시에는 등록부서에서 등록하여야 하는 재산유형인 경우 금융리스회사가 관련 등록수속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감독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금융리스회사는 하기 각호의 감독관리지표를 준수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1) </w:t>
            </w:r>
            <w:r>
              <w:rPr>
                <w:rFonts w:ascii="한컴바탕" w:hAnsi="한컴바탕" w:cs="한컴바탕" w:eastAsia="한컴바탕"/>
                <w:color w:val="000000"/>
                <w:spacing w:val="-4"/>
                <w:sz w:val="21"/>
                <w:szCs w:val="21"/>
              </w:rPr>
              <w:t>자본충족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금융리스회사의 정미자본액이 리스크 가중자산의 </w:t>
            </w:r>
            <w:r>
              <w:rPr>
                <w:rFonts w:eastAsia="한컴바탕" w:cs="한컴바탕" w:ascii="한컴바탕" w:hAnsi="한컴바탕"/>
                <w:color w:val="000000"/>
                <w:spacing w:val="-4"/>
                <w:sz w:val="21"/>
                <w:szCs w:val="21"/>
              </w:rPr>
              <w:t xml:space="preserve">8% </w:t>
            </w:r>
            <w:r>
              <w:rPr>
                <w:rFonts w:ascii="한컴바탕" w:hAnsi="한컴바탕" w:cs="한컴바탕" w:eastAsia="한컴바탕"/>
                <w:color w:val="000000"/>
                <w:spacing w:val="-4"/>
                <w:sz w:val="21"/>
                <w:szCs w:val="21"/>
              </w:rPr>
              <w:t>이하여서는 아니 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단일 사용자에 대한 융자집중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단일 임차인에 대한 금융리스회사의 융자잔고가 정미자본액의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를 초과하여서는 아니 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자의 융자잔고 계산 시에는 임차인이 제공한 신용보증금을 공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3) </w:t>
            </w:r>
            <w:r>
              <w:rPr>
                <w:rFonts w:ascii="한컴바탕" w:hAnsi="한컴바탕" w:cs="한컴바탕" w:eastAsia="한컴바탕"/>
                <w:color w:val="000000"/>
                <w:spacing w:val="-2"/>
                <w:sz w:val="21"/>
                <w:szCs w:val="21"/>
              </w:rPr>
              <w:t>단일 사용자의 관련정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금융리스회사의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 xml:space="preserve">개 관련 측에 대한 융자잔고가 금융리스회사 정미자산액의 </w:t>
            </w:r>
            <w:r>
              <w:rPr>
                <w:rFonts w:eastAsia="한컴바탕" w:cs="한컴바탕" w:ascii="한컴바탕" w:hAnsi="한컴바탕"/>
                <w:color w:val="000000"/>
                <w:spacing w:val="-2"/>
                <w:sz w:val="21"/>
                <w:szCs w:val="21"/>
              </w:rPr>
              <w:t>30%</w:t>
            </w:r>
            <w:r>
              <w:rPr>
                <w:rFonts w:ascii="한컴바탕" w:hAnsi="한컴바탕" w:cs="한컴바탕" w:eastAsia="한컴바탕"/>
                <w:color w:val="000000"/>
                <w:spacing w:val="-2"/>
                <w:sz w:val="21"/>
                <w:szCs w:val="21"/>
              </w:rPr>
              <w:t>를 초과하여서는 아니 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4) </w:t>
            </w:r>
            <w:r>
              <w:rPr>
                <w:rFonts w:ascii="한컴바탕" w:hAnsi="한컴바탕" w:cs="한컴바탕" w:eastAsia="한컴바탕"/>
                <w:color w:val="000000"/>
                <w:spacing w:val="-2"/>
                <w:sz w:val="21"/>
                <w:szCs w:val="21"/>
              </w:rPr>
              <w:t>단체사용자의 관련정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금융리스회사의 모든 관련 측에 대한 융자잔고가 금융리스회사 정미자본액의 </w:t>
            </w:r>
            <w:r>
              <w:rPr>
                <w:rFonts w:eastAsia="한컴바탕" w:cs="한컴바탕" w:ascii="한컴바탕" w:hAnsi="한컴바탕"/>
                <w:color w:val="000000"/>
                <w:spacing w:val="-2"/>
                <w:sz w:val="21"/>
                <w:szCs w:val="21"/>
              </w:rPr>
              <w:t>100%</w:t>
            </w:r>
            <w:r>
              <w:rPr>
                <w:rFonts w:ascii="한컴바탕" w:hAnsi="한컴바탕" w:cs="한컴바탕" w:eastAsia="한컴바탕"/>
                <w:color w:val="000000"/>
                <w:spacing w:val="-2"/>
                <w:sz w:val="21"/>
                <w:szCs w:val="21"/>
              </w:rPr>
              <w:t>를 초과하여서는 아니 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5) </w:t>
            </w:r>
            <w:r>
              <w:rPr>
                <w:rFonts w:ascii="한컴바탕" w:hAnsi="한컴바탕" w:cs="한컴바탕" w:eastAsia="한컴바탕"/>
                <w:color w:val="000000"/>
                <w:spacing w:val="-6"/>
                <w:sz w:val="21"/>
                <w:szCs w:val="21"/>
              </w:rPr>
              <w:t>동업자간 단기차관의 비율</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금융리스회사의 동업자간 단기 차입자금의 잔고가 금융리스회사 정미자본액의 </w:t>
            </w:r>
            <w:r>
              <w:rPr>
                <w:rFonts w:eastAsia="한컴바탕" w:cs="한컴바탕" w:ascii="한컴바탕" w:hAnsi="한컴바탕"/>
                <w:color w:val="000000"/>
                <w:spacing w:val="-6"/>
                <w:sz w:val="21"/>
                <w:szCs w:val="21"/>
              </w:rPr>
              <w:t>100%</w:t>
            </w:r>
            <w:r>
              <w:rPr>
                <w:rFonts w:ascii="한컴바탕" w:hAnsi="한컴바탕" w:cs="한컴바탕" w:eastAsia="한컴바탕"/>
                <w:color w:val="000000"/>
                <w:spacing w:val="-6"/>
                <w:sz w:val="21"/>
                <w:szCs w:val="21"/>
              </w:rPr>
              <w:t>를 초과하여서는 아니 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중국은행업감독관리위원회는 감독관리 업무의 수요를 보아 상기 지표를 적당하게 조절할 수 있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금융리스회사는 기업의 관련회계준칙과 중국은행업감독관리위원회 관련규정에 따라 정보를 공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금융리스회사는 리스크자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급 분류제도를 실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8</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금융리스회사는 관련규정에 따라 대손준비금 제도를 수립하고 적시에 대손준비금을 전액 인출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대손준비금을 전액 인출하지 아니한 경우에는 이윤을 분배하지 못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9</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금융리스회사는 규정에 따라 대차대조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손익계산서 및 중국은행업감독관리위원회가 요구하는 기타 보고서를 작성하여 중국은행업감독관리위원회에 보고하여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금융리스회사 법정대표자 및 직접 담당자는 제공한 보고서의 진실성에 대한 법적책임을 부담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금융리스회사는 매 회계연도 종료 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개월 내에 중국은행감독관리위원회 또는 그 파출기구에 그 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개 회계연도의 관련거래상황을 보고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고내용에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거래유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거래금액과 표적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거래가격과 정가방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거래의 수익과 손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측과의 거래 중 점한 권익의 성격과 비중 등을 포함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금융리스회사는 정기적인 외부감사 제도를 수립하고 매 회계연도 종료 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개월 내에 법정대표자가 서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인한 연례감사보고서를 중국은행업감독관리위원회 또는 그 파출기구에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2</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금융리스회사가 이 방법의 규정을 위반하는 경우 중국은행업감독관리위원회가 기한부 정돈개선을 명하고 기간을 경과하여도 정돈 개선하지 아니하거나 그의 행위가 금융리스회사의 안전한 운행을 엄중하게 위협하고 사용자의 합법적 권익을 해친 경우 중국은행업 감독관리위원회는 그 정상과 『중화인민공화국 은행업 감독관리법』 등 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규 규정에 따라 잠시 업무중지</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주주권리 제한 등 감독관리조치를 취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금융리스회사에 이미 신용위기가 발생하였거나 발생할 가능성이 있고 사용자의 합법적 권익에 엄중한 영향을 미칠 수 있는 경우 중국은행업감독관리위원회가 법에 따라 그에 대하여 위탁관리를 실시하거나 감독하의 재구성을 실시하게 하며 문제가 심각한 경우에는 회사를 취소할 권한이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무릇 이 방법의 관련규정을 위반하는 경우 중국은행업감독관리위원회는 『중화인민공화국 은행업 감독관리법』 등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규정에 따라 행정처벌을 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국은행업감독관리위원회의 처벌결정에 불복하는 금융리스회사는 법에 따라 행정재의를 신청하거나 인민법원에 행정소송을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은 중국은행업 감독관리위원회가 해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방법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金融租赁公司管理办法</w:t>
            </w:r>
          </w:p>
          <w:p>
            <w:pPr>
              <w:pStyle w:val="Normal"/>
              <w:snapToGrid w:val="false"/>
              <w:spacing w:lineRule="atLeast" w:line="290"/>
              <w:jc w:val="center"/>
              <w:rPr>
                <w:rFonts w:ascii="SimSun;宋体" w:hAnsi="SimSun;宋体" w:cs="SimSun;宋体"/>
                <w:sz w:val="21"/>
                <w:szCs w:val="21"/>
              </w:rPr>
            </w:pPr>
            <w:r>
              <w:rPr>
                <w:rFonts w:ascii="SimSun;宋体" w:hAnsi="SimSun;宋体" w:cs="SimSun;宋体" w:eastAsia="SimSun;宋体"/>
                <w:sz w:val="21"/>
                <w:szCs w:val="21"/>
                <w:lang w:eastAsia="zh-CN"/>
              </w:rPr>
              <w:t>中国银行业监督管理委员会令</w:t>
            </w:r>
          </w:p>
          <w:p>
            <w:pPr>
              <w:pStyle w:val="Normal"/>
              <w:snapToGrid w:val="false"/>
              <w:spacing w:lineRule="atLeast" w:line="290"/>
              <w:jc w:val="center"/>
              <w:rPr>
                <w:rFonts w:ascii="SimSun;宋体" w:hAnsi="SimSun;宋体" w:cs="SimSun;宋体"/>
                <w:sz w:val="21"/>
                <w:szCs w:val="21"/>
              </w:rPr>
            </w:pP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金融租赁公司管理办法》于</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经会第</w:t>
            </w:r>
            <w:r>
              <w:rPr>
                <w:rFonts w:eastAsia="SimSun;宋体" w:cs="SimSun;宋体" w:ascii="SimSun;宋体" w:hAnsi="SimSun;宋体"/>
                <w:sz w:val="21"/>
                <w:szCs w:val="21"/>
                <w:lang w:eastAsia="zh-CN"/>
              </w:rPr>
              <w:t>55</w:t>
            </w:r>
            <w:r>
              <w:rPr>
                <w:rFonts w:ascii="SimSun;宋体" w:hAnsi="SimSun;宋体" w:cs="SimSun;宋体" w:eastAsia="SimSun;宋体"/>
                <w:sz w:val="21"/>
                <w:szCs w:val="21"/>
                <w:lang w:eastAsia="zh-CN"/>
              </w:rPr>
              <w:t>次主席会议通过。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252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主席 刘明康</w:t>
            </w:r>
          </w:p>
          <w:p>
            <w:pPr>
              <w:pStyle w:val="Normal"/>
              <w:snapToGrid w:val="false"/>
              <w:spacing w:lineRule="atLeast" w:line="290"/>
              <w:ind w:firstLine="126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七年一月二十三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条 </w:t>
            </w:r>
            <w:r>
              <w:rPr>
                <w:rFonts w:ascii="SimSun;宋体" w:hAnsi="SimSun;宋体" w:cs="SimSun;宋体" w:eastAsia="SimSun;宋体"/>
                <w:sz w:val="21"/>
                <w:szCs w:val="21"/>
                <w:lang w:eastAsia="zh-CN"/>
              </w:rPr>
              <w:t>为促进我国融资租赁业的健康发展，加强对金融租赁公司的监督管理，根据《中华人民共和国银行业监督管理法》、《中华人民共和国公司法》等法律法规，制定本办法。</w:t>
            </w:r>
          </w:p>
          <w:p>
            <w:pPr>
              <w:pStyle w:val="Normal"/>
              <w:snapToGrid w:val="false"/>
              <w:spacing w:lineRule="atLeast" w:line="290"/>
              <w:ind w:firstLine="422"/>
              <w:rPr/>
            </w:pP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本办法所称金融租赁公司，是指经中国银行业监督管理委员会批准，以经营融资租赁业务为主的非银行金融机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金融租赁公司名称中标明“金融租赁”字样。未经中国银行业监督管理委员会批准，任何单位和个人不得经营融资租赁业务或在其名称中使用“金融租赁”字样，但法律法规另有规定的除外。</w:t>
            </w:r>
          </w:p>
          <w:p>
            <w:pPr>
              <w:pStyle w:val="Normal"/>
              <w:snapToGrid w:val="false"/>
              <w:spacing w:lineRule="atLeast" w:line="290"/>
              <w:ind w:firstLine="422"/>
              <w:rPr/>
            </w:pP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本办法所称融资租赁，是指出租人根据承租人对租赁物和供货人的选择或认可，将其从供货人处取得的租赁物按合同约定出租给承租人占有、使用，向承租人收取租金的交易活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适用于融资租赁交易的租赁物为固定资产。</w:t>
            </w:r>
          </w:p>
          <w:p>
            <w:pPr>
              <w:pStyle w:val="Normal"/>
              <w:snapToGrid w:val="false"/>
              <w:spacing w:lineRule="atLeast" w:line="290"/>
              <w:ind w:firstLine="422"/>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本办法所称售后回租业务，是指承租人将自有物件出卖给出租人，同时与出租人签定融资租赁合同，再将该物件从出租人处租回的融资租赁形式。售后回租业务是承租人和供货人为同一人的融资租赁方式。</w:t>
            </w:r>
          </w:p>
          <w:p>
            <w:pPr>
              <w:pStyle w:val="Normal"/>
              <w:snapToGrid w:val="false"/>
              <w:spacing w:lineRule="atLeast" w:line="290"/>
              <w:ind w:firstLine="422"/>
              <w:rPr/>
            </w:pP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本办法所称关联方关系及关联交易，是指符合有关企业会计准则规定的关联方关系及关联交易。</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中国银行业监督管理委员会及其派出机构依法对金融租赁公司实施监督管理。</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机构设立、变更与终止</w:t>
            </w:r>
          </w:p>
          <w:p>
            <w:pPr>
              <w:pStyle w:val="Normal"/>
              <w:snapToGrid w:val="false"/>
              <w:spacing w:lineRule="atLeast" w:line="290"/>
              <w:ind w:firstLine="422"/>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申请设立金融租赁公司应具备下列条件：</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一）具有符合本办法规定的出资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有符合本办法规定的最低限额注册资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具有符合《中华人民共和国公司法》和本办法规定的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具有符合中国银行业监督管理委员会规定的任职资格条件的董事、高级管理人员和熟悉融资租赁业务的合格从业人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具有完善的公司治理、内部控制、业务操作、风险防范等制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具有合格的营业场所、安全防范措施和与业务有关的其他设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中国银行业监督管理委员会规定的其他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金融租赁公司的出资人分为主要出资人和一般出资人。主要出资人是指出资额占拟设金融租赁公司注册资本</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以上的出资人。一般出资人是指除主要出资人以外的其他出资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设立金融租赁公司，应由主要出资人作为申请人向中国银行业监督管理委员会提出申请。</w:t>
            </w:r>
          </w:p>
          <w:p>
            <w:pPr>
              <w:pStyle w:val="Normal"/>
              <w:snapToGrid w:val="false"/>
              <w:spacing w:lineRule="atLeast" w:line="290"/>
              <w:ind w:firstLine="422"/>
              <w:rPr/>
            </w:pP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金融租赁公司主要出资人应符合下列条件之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中国境内外注册的具有独立法人资格的商业银行，还应具备以下条件：</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资本充足率符合注册地金融监管机构要求且不低于</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年末资产不低于</w:t>
            </w:r>
            <w:r>
              <w:rPr>
                <w:rFonts w:eastAsia="SimSun;宋体" w:cs="SimSun;宋体" w:ascii="SimSun;宋体" w:hAnsi="SimSun;宋体"/>
                <w:sz w:val="21"/>
                <w:szCs w:val="21"/>
                <w:lang w:eastAsia="zh-CN"/>
              </w:rPr>
              <w:t>800</w:t>
            </w:r>
            <w:r>
              <w:rPr>
                <w:rFonts w:ascii="SimSun;宋体" w:hAnsi="SimSun;宋体" w:cs="SimSun;宋体" w:eastAsia="SimSun;宋体"/>
                <w:sz w:val="21"/>
                <w:szCs w:val="21"/>
                <w:lang w:eastAsia="zh-CN"/>
              </w:rPr>
              <w:t>亿元人民币或等值的自由兑换货币；</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最近</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连续盈利；</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t>4.</w:t>
            </w:r>
            <w:r>
              <w:rPr>
                <w:rFonts w:ascii="SimSun;宋体" w:hAnsi="SimSun;宋体" w:cs="SimSun;宋体" w:eastAsia="SimSun;宋体"/>
                <w:spacing w:val="6"/>
                <w:sz w:val="21"/>
                <w:szCs w:val="21"/>
                <w:lang w:eastAsia="zh-CN"/>
              </w:rPr>
              <w:t>遵守注册地法律法规，最近</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年内未发生重大案件或重大违法违规行为；</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具有良好的公司治理结构、内部控制机制和健全的风险管理制度；</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中国银行业监督管理委员会规定的其他审慎性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中国境内外注册的租赁公司，还应具备以下条件：</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年末资产不低于</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亿元人民币或等值的自由兑换货币；</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最近</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年连续盈利；</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遵守注册地法律法规，最近</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年内未发生重大案件或重大违法违规行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在中国境内注册的、主营业务为制造适合融资租赁交易产品的大型企业，还应具备以下条件：</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的营业收入不低于</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０亿元人民币或等值的自由兑换货币；</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最近</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连续盈利；</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年末净资产率不低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主营业务销售收入占全部营业收入的</w:t>
            </w:r>
            <w:r>
              <w:rPr>
                <w:rFonts w:eastAsia="SimSun;宋体" w:cs="SimSun;宋体" w:ascii="SimSun;宋体" w:hAnsi="SimSun;宋体"/>
                <w:sz w:val="21"/>
                <w:szCs w:val="21"/>
                <w:lang w:eastAsia="zh-CN"/>
              </w:rPr>
              <w:t>80%</w:t>
            </w:r>
            <w:r>
              <w:rPr>
                <w:rFonts w:ascii="SimSun;宋体" w:hAnsi="SimSun;宋体" w:cs="SimSun;宋体" w:eastAsia="SimSun;宋体"/>
                <w:sz w:val="21"/>
                <w:szCs w:val="21"/>
                <w:lang w:eastAsia="zh-CN"/>
              </w:rPr>
              <w:t>以上；</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信用记录良好；</w:t>
            </w:r>
          </w:p>
          <w:p>
            <w:pPr>
              <w:pStyle w:val="Normal"/>
              <w:snapToGrid w:val="false"/>
              <w:spacing w:lineRule="atLeast" w:line="290"/>
              <w:ind w:firstLine="436"/>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t>6.</w:t>
            </w:r>
            <w:r>
              <w:rPr>
                <w:rFonts w:ascii="SimSun;宋体" w:hAnsi="SimSun;宋体" w:cs="SimSun;宋体" w:eastAsia="SimSun;宋体"/>
                <w:spacing w:val="4"/>
                <w:sz w:val="21"/>
                <w:szCs w:val="21"/>
                <w:lang w:eastAsia="zh-CN"/>
              </w:rPr>
              <w:t>遵守注册地法律法规，最近</w:t>
            </w:r>
            <w:r>
              <w:rPr>
                <w:rFonts w:eastAsia="SimSun;宋体" w:cs="SimSun;宋体" w:ascii="SimSun;宋体" w:hAnsi="SimSun;宋体"/>
                <w:spacing w:val="4"/>
                <w:sz w:val="21"/>
                <w:szCs w:val="21"/>
                <w:lang w:eastAsia="zh-CN"/>
              </w:rPr>
              <w:t>2</w:t>
            </w:r>
            <w:r>
              <w:rPr>
                <w:rFonts w:ascii="SimSun;宋体" w:hAnsi="SimSun;宋体" w:cs="SimSun;宋体" w:eastAsia="SimSun;宋体"/>
                <w:spacing w:val="4"/>
                <w:sz w:val="21"/>
                <w:szCs w:val="21"/>
                <w:lang w:eastAsia="zh-CN"/>
              </w:rPr>
              <w:t>年内未发生重大案件或重大违法违规行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中国银行业监督管理委员会认可的可以担任主要出资人的其他金融机构。</w:t>
            </w:r>
          </w:p>
          <w:p>
            <w:pPr>
              <w:pStyle w:val="Normal"/>
              <w:snapToGrid w:val="false"/>
              <w:spacing w:lineRule="atLeast" w:line="290"/>
              <w:ind w:firstLine="422"/>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金融租赁公司一般出资人应符合中国银行业监督管理委员会投资入股金融机构相关规定。符合本办法主要出资人条件的出资人可以担任金融租赁公司的一般出资人。</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金融租赁公司的最低注册资本为１亿元人民币或等值的自由兑换货币，注册资本为实缴货币资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行业监督管理委员会根据融资租赁业发展的需要，可以调整金融租赁公司的最低注册资本限额。</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金融租赁公司的设立需经过筹建和开业两个阶段。申请人提交的申请筹建、申请开业的资料，以中文文本为准。资料受理及审批程序按照中国银行业监督管理委员会有关行政许可事项实施规定执行。</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申请筹建金融租赁公司，申请人应当提交下列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筹建申请书，内容包括拟设立金融租赁公司的名称、注册所在地、注册资本金、出资人及各自的出资额、业务范围等；</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可行性研究报告，内容包括对拟设公司的市场前景分析、未来业务发展规划、组织管理架构和风险控制能力分析、公司开业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资产负债规模和盈利预测等内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拟设立金融租赁公司的章程（草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出资人基本情况，包括出资人名称、法定代表人、注册地址、营业执照复印件及营业情况以及出资协议。出资人为境外金融机构的，应提供注册地金融监管机构出具的意见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出资人最近</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经有资质的中介机构审计的年度审计报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中国银行业监督管理委员会要求提交的其他文件。</w:t>
            </w:r>
          </w:p>
          <w:p>
            <w:pPr>
              <w:pStyle w:val="Normal"/>
              <w:snapToGrid w:val="false"/>
              <w:spacing w:lineRule="atLeast" w:line="290"/>
              <w:ind w:firstLine="422"/>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金融租赁公司筹建工作完成后，应向中国银行业监督管理委员会提出开业申请，并提交下列文件：</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一）筹建工作报告和开业申请书；</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二）境内有资质的中介机构出具的验资证明、工商行政管理机关出具的对拟设金融租赁公司名称的预核准登记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股东名册及其出资额、出资比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金融租赁公司章程。金融租赁公司章程至少包括以下内容：机构名称、营业地址、机构性质、注册资本金、业务范围、组织形式、经营管理和中止、清算等事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拟任高级管理人员名单、详细履历及任职资格证明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拟办业务规章制度和风险控制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营业场所和其他与业务有关设施的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中国银行业监督管理委员会要求的其他文件。</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经中国银行业监督管理委员会批准，金融租赁公司可设立分支机构。设立分支机构的具体条件由中国银行业监督管理委员会另行规定。</w:t>
            </w:r>
          </w:p>
          <w:p>
            <w:pPr>
              <w:pStyle w:val="Normal"/>
              <w:snapToGrid w:val="false"/>
              <w:spacing w:lineRule="atLeast" w:line="290"/>
              <w:ind w:firstLine="422"/>
              <w:rPr/>
            </w:pP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中国银行业监督管理委员会对金融租赁公司董事和高级管理人员实行任职资格核准制度。</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金融租赁公司有下列变更事项之一的，须报经中国银行业监督管理委员会批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变更名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改变组织形式；</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调整业务范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变更注册资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变更股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修改章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变更注册地或营业场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变更董事及高级管理人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合并与分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中国银行业监督管理委员会规定的其他变更事项。</w:t>
            </w:r>
          </w:p>
          <w:p>
            <w:pPr>
              <w:pStyle w:val="Normal"/>
              <w:snapToGrid w:val="false"/>
              <w:spacing w:lineRule="atLeast" w:line="290"/>
              <w:ind w:firstLine="422"/>
              <w:rPr/>
            </w:pP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金融租赁公司有以下情况之一的，经中国银行业监督管理委员会批准后可以解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公司章程规定的营业期限届满或者公司章程规定的其他解散事由出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股东（大）会决议解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因公司合并或者分立需要解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依法被吊销营业执照、责令关闭或者被撤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其他法定事由。</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金融租赁公司有以下情形之一的，经中国银行业监督管理委员会批准，可向法院申请破产：</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不能支付到期债务，自愿或其债权人要求申请破产的；</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二）因解散或被撤销而清算，清算组发现该金融租赁公司财产不足以清偿债务，应当申请破产的。</w:t>
            </w:r>
          </w:p>
          <w:p>
            <w:pPr>
              <w:pStyle w:val="Normal"/>
              <w:snapToGrid w:val="false"/>
              <w:spacing w:lineRule="atLeast" w:line="290"/>
              <w:ind w:firstLine="406"/>
              <w:rPr/>
            </w:pPr>
            <w:r>
              <w:rPr>
                <w:rFonts w:ascii="SimSun;宋体" w:hAnsi="SimSun;宋体" w:cs="SimSun;宋体" w:eastAsia="SimSun;宋体"/>
                <w:b/>
                <w:bCs/>
                <w:spacing w:val="-4"/>
                <w:sz w:val="21"/>
                <w:szCs w:val="21"/>
                <w:lang w:eastAsia="zh-CN"/>
              </w:rPr>
              <w:t>第二十条</w:t>
            </w:r>
            <w:r>
              <w:rPr>
                <w:rFonts w:ascii="SimSun;宋体" w:hAnsi="SimSun;宋体" w:cs="SimSun;宋体" w:eastAsia="SimSun;宋体"/>
                <w:spacing w:val="-4"/>
                <w:sz w:val="21"/>
                <w:szCs w:val="21"/>
                <w:lang w:eastAsia="zh-CN"/>
              </w:rPr>
              <w:t xml:space="preserve"> 金融租赁公司不能清偿到期债务，并且资产不足以清偿全部债务或者明显缺乏清偿能力的，中国银行业监督管理委员会可以向人民法院提出对该金融租赁公司进行重整或者破产清算的申请。</w:t>
            </w:r>
          </w:p>
          <w:p>
            <w:pPr>
              <w:pStyle w:val="Normal"/>
              <w:snapToGrid w:val="false"/>
              <w:spacing w:lineRule="atLeast" w:line="290"/>
              <w:ind w:firstLine="414"/>
              <w:rPr/>
            </w:pPr>
            <w:r>
              <w:rPr>
                <w:rFonts w:ascii="SimSun;宋体" w:hAnsi="SimSun;宋体" w:cs="SimSun;宋体" w:eastAsia="SimSun;宋体"/>
                <w:b/>
                <w:bCs/>
                <w:spacing w:val="-2"/>
                <w:sz w:val="21"/>
                <w:szCs w:val="21"/>
                <w:lang w:eastAsia="zh-CN"/>
              </w:rPr>
              <w:t>第二十一条</w:t>
            </w:r>
            <w:r>
              <w:rPr>
                <w:rFonts w:ascii="SimSun;宋体" w:hAnsi="SimSun;宋体" w:cs="SimSun;宋体" w:eastAsia="SimSun;宋体"/>
                <w:spacing w:val="-2"/>
                <w:sz w:val="21"/>
                <w:szCs w:val="21"/>
                <w:lang w:eastAsia="zh-CN"/>
              </w:rPr>
              <w:t xml:space="preserve"> 金融租赁公司因解散、依法被撤销或被宣告破产而终止的，其清算事宜，按照国家有关法律法规办理。</w:t>
            </w:r>
          </w:p>
          <w:p>
            <w:pPr>
              <w:pStyle w:val="Normal"/>
              <w:snapToGrid w:val="false"/>
              <w:spacing w:lineRule="atLeast" w:line="290"/>
              <w:ind w:firstLine="42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业务范围</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经中国银行业监督管理委员会批准，金融租赁公司可经营下列部分或全部本外币业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融资租赁业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吸收股东</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期（含）以上定期存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接受承租人的租赁保证金；</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四）向商业银行转让应收租赁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经批准发行金融债券；</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同业拆借；</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向金融机构借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境外外汇借款；</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xml:space="preserve">（九）租赁物品残值变卖及处理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经济咨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一）中国银行业监督管理委员会批准的其他业务。</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金融租赁公司不得吸收银行股东的存款。</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金融租赁公司经营业务中涉及外汇管理事项的，需遵守国家外汇管理有关规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经营规则</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金融租赁公司的公司治理应当建立以股东（大）会、董事会、监事会、高级管理层等为主体的组织架构，明确各自之间的职责划分，保证相互之间独立运行、有效制衡，形成科学、高效的决策、激励和约束机制。</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金融租赁公司应当按照全面、审慎、有效、独立的原则，建立和健全内部控制制度，并报中国银行业监督管理委员会或其派出机构备案。</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金融租赁公司的关联交易应当按照商业原则，以不优于对非关联方同类交易的条件进行。</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金融租赁公司应当制定关联交易管理制度，具体内容应当包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董事会或者经营决策机构对关联交易的监督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关联交易控制委员会的职责和人员组成；</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关联方的信息收集与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关联方的报告与承诺、识别与确认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关联交易的种类和定价政策、审批程序和标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回避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内部审计监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信息披露；</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处罚办法；</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十）银监会要求的其他内容。</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金融租赁公司的重大关联交易应经董事会批准。重大关联交易是指金融租赁公司与一个关联方之间单笔交易金额占金融租赁公司资本净额</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以上，或金融租赁公司与一个关联方发生交易后金融租赁公司与该关联方的交易余额占金融租赁公司资本净额</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以上的交易。</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金融租赁公司董事会、未设立董事会的金融租赁公司经营决策机构及关联交易控制委员会对关联交易进行表决或决策时，与该关联交易有关联关系的人员应当回避。</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售后回租业务必须有明确的标的物，标的物应当符合本办法的规定。</w:t>
            </w:r>
          </w:p>
          <w:p>
            <w:pPr>
              <w:pStyle w:val="Normal"/>
              <w:snapToGrid w:val="false"/>
              <w:spacing w:lineRule="atLeast" w:line="290"/>
              <w:ind w:firstLine="438"/>
              <w:rPr/>
            </w:pPr>
            <w:r>
              <w:rPr>
                <w:rFonts w:ascii="SimSun;宋体" w:hAnsi="SimSun;宋体" w:cs="SimSun;宋体" w:eastAsia="SimSun;宋体"/>
                <w:b/>
                <w:bCs/>
                <w:spacing w:val="4"/>
                <w:sz w:val="21"/>
                <w:szCs w:val="21"/>
                <w:lang w:eastAsia="zh-CN"/>
              </w:rPr>
              <w:t>第三十二条</w:t>
            </w:r>
            <w:r>
              <w:rPr>
                <w:rFonts w:ascii="SimSun;宋体" w:hAnsi="SimSun;宋体" w:cs="SimSun;宋体" w:eastAsia="SimSun;宋体"/>
                <w:spacing w:val="4"/>
                <w:sz w:val="21"/>
                <w:szCs w:val="21"/>
                <w:lang w:eastAsia="zh-CN"/>
              </w:rPr>
              <w:t xml:space="preserve"> 售后回租业务的标的物必须由承租人真实拥有并有权处分。金融租赁公司不得接受已设置任何抵押、权属存在争议或已被司法机关查封、扣押的财产或其所有权存在任何其他瑕疵的财产作为售后回租业务的标的物。</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售后回租业务中，金融租赁公司对标的物的买入价格应有合理的、不违反会计准则的定价依据作为参考，不得低值高买。</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从事售后回租业务的金融租赁公司应真实取得相应标的物的所有权。标的物属于国家法律法规规定其产权转移必须到登记部门进行登记的财产类别的，金融租赁公司应进行相关登记。</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监督管理</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金融租赁公司应遵守以下监管指标：</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资本充足率。金融租赁公司资本净额不得低于风险加权资产的</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单一客户融资集中度。金融租赁公司对单一承租人的融资余额不得超过资本净额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计算对客户融资余额时，可以扣除授信时承租人提供的保证金；</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单一客户关联度。金融租赁公司对一个关联方的融资余额不得超过金融租赁公司资本净额的</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集团客户关联度。金融租赁公司对全部关联方的融资余额不得超过金融租赁公司资本净额的</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同业拆借比例。金融租赁公司同业拆入资金余额不得超过金融租赁公司资本净额的</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行业监督管理委员会视监管工作需要可对上述指标做出适当调整。</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金融租赁公司应按照相关企业会计准则及中国银行业监督管理委员会有关规定进行信息披露。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金融租赁公司应实行风险资产五级分类制度。</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三十八条 </w:t>
            </w:r>
            <w:r>
              <w:rPr>
                <w:rFonts w:ascii="SimSun;宋体" w:hAnsi="SimSun;宋体" w:cs="SimSun;宋体" w:eastAsia="SimSun;宋体"/>
                <w:sz w:val="21"/>
                <w:szCs w:val="21"/>
                <w:lang w:eastAsia="zh-CN"/>
              </w:rPr>
              <w:t>金融租赁公司应当按照有关规定制定呆账准备制度，及时足额计提呆账准备。未提足呆账准备的，不得进行利润分配。</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金融租赁公司应按规定编制并向中国银行业监督管理委员会报送资产负债表、损益表及中国银行业监督管理委员会要求的其他报表。金融租赁公司法定代表人及直接经办人员对所提供的报表的真实性承担法律责任。</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金融租赁公司应在每会计年度结束后４个月内向中国银行业监督管理委员会或有关派出机构报送前一会计年度的关联交易情况报告。报告内容应当包括：关联方、交易类型、交易金额及标的、交易价格及定价方式、交易收益与损失、关联方在交易中所占权益的性质及比重等。</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金融租赁公司应建立定期外部审计制度，并在每个会计年度结束后的</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个月内，将经法定代表人签名确认的年度审计报告报送中国银行业监督管理委员会及相应派出机构。</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金融租赁公司违反本办法有关规定的，中国银行业监督管理委员会可责令限期整改；逾期未整改的，或者其行为严重危及该金融租赁公司的稳健运行、损害客户合法权益的，中国银行业监督管理委员会可以区别情形，依照《中华人民共和国银行业监督管理法》等法律法规的规定，采取暂停业务、限制股东权利等监管措施。</w:t>
            </w:r>
          </w:p>
          <w:p>
            <w:pPr>
              <w:pStyle w:val="Normal"/>
              <w:snapToGrid w:val="false"/>
              <w:spacing w:lineRule="atLeast" w:line="290"/>
              <w:ind w:firstLine="550"/>
              <w:rPr/>
            </w:pPr>
            <w:r>
              <w:rPr>
                <w:rFonts w:ascii="SimSun;宋体" w:hAnsi="SimSun;宋体" w:cs="SimSun;宋体" w:eastAsia="SimSun;宋体"/>
                <w:b/>
                <w:bCs/>
                <w:spacing w:val="32"/>
                <w:sz w:val="21"/>
                <w:szCs w:val="21"/>
                <w:lang w:eastAsia="zh-CN"/>
              </w:rPr>
              <w:t>第四十三条</w:t>
            </w:r>
            <w:r>
              <w:rPr>
                <w:rFonts w:ascii="SimSun;宋体" w:hAnsi="SimSun;宋体" w:cs="SimSun;宋体" w:eastAsia="SimSun;宋体"/>
                <w:spacing w:val="32"/>
                <w:sz w:val="21"/>
                <w:szCs w:val="21"/>
                <w:lang w:eastAsia="zh-CN"/>
              </w:rPr>
              <w:t xml:space="preserve"> 金融租赁公司已经或者可能发生信用危机，严重影响客户合法权益的，中国银行业监督管理委员会依法对其实行托管或者督促其重组，问题严重的，有权予以撤销。</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xml:space="preserve"> 凡违反本办法有关规定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中国银行业监督管理委员会按《中华人民共和国银行业监督管理法》等有关法律法规进行处罚。金融租赁公司对中国银行业监督管理委员会的处罚决定不服的，可以依法申请行政复议或者向人民法院提起行政诉讼。</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附  则</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本办法由中国银行业监督管理委员会解释。</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10:00Z</dcterms:created>
  <dc:creator>ty</dc:creator>
  <dc:description/>
  <cp:keywords/>
  <dc:language>en-US</dc:language>
  <cp:lastModifiedBy>ty</cp:lastModifiedBy>
  <dcterms:modified xsi:type="dcterms:W3CDTF">2008-05-19T09:04:00Z</dcterms:modified>
  <cp:revision>13</cp:revision>
  <dc:subject/>
  <dc:title/>
</cp:coreProperties>
</file>